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ODATO DE EQUIPAMENTO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presente Anexo constitui parte integrante do Contrato de Prestação de Serviços celebrado entr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e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 xml:space="preserve">(“Contrato”), este devidamente qualificado no Formulário de Adesão à Prestação de Serviços ,e tem por objetivo regular o comodato de Equipamento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de acordo com as cláusulas e condições seguintes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PRIMEIRA – DO OBJ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1. O presente instrumento tem por objeto o comodato de Equipamentos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2. O(s) Equipamento(s) objeto do comodato será: </w:t>
      </w:r>
      <w:r>
        <w:rPr>
          <w:rFonts w:cs="Verdana" w:ascii="Verdana" w:hAnsi="Verdana"/>
          <w:b/>
          <w:color w:val="FF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(um) Adaptador para Telefone Analógico (ATA)</w:t>
      </w:r>
      <w:r>
        <w:rPr>
          <w:rFonts w:cs="Verdana" w:ascii="Verdana" w:hAnsi="Verdana"/>
          <w:color w:val="000000"/>
          <w:sz w:val="18"/>
          <w:szCs w:val="18"/>
        </w:rPr>
        <w:t xml:space="preserve"> e respectivos acessórios que o acompanham: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1 (uma) fonte de energia bivolt e 1(um) cabo de rede RJ45 com aproximadamente 1(um) metro de extensão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3. Os Equipamentos são entregues neste ato 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  <w:r>
        <w:rPr>
          <w:rFonts w:cs="Verdana" w:ascii="Verdana" w:hAnsi="Verdana"/>
          <w:color w:val="000000"/>
          <w:sz w:val="18"/>
          <w:szCs w:val="18"/>
        </w:rPr>
        <w:t>, em perfeitas condições de uso, conservaçã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reto funcionamento, sem quaisquer danos ou avarias no mes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SEGUNDA – DAS OBRIGAÇÕES DO CLI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1. Além das demais obrigações legais e contratuais,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ainda se compromet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1. Utilizar os Equipamentos única e exclusivamente para a utilização dos Serviços objeto do Contrato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estação de Serviços celebrado com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2. Manter, usar, guardar e conservar os Equipamentos como se sua propriedade assim o fos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sabilizando-se pelos eventuais danos, extravios e deteriorações causados aos mesmos, fic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rigado a arcar com todas as despesas necessárias para o seu uso, guarda, reposição, manutençã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ervação, sejam elas originadas ou decorrentes por si, seus empregados, prepostos e terceiros em geral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b pena de ser responsabilizado pela reparação das perdas e danos causados aos mesm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1.3. É expressamente vedado 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transferir, ceder, emprestar e/ou sublocar os Equipament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a terceiros, sem a anuência escrita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sendo que a demora desta em se pronunciar não importará em concordância táci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1.4. Comunicar de imediato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sobre qualquer defeito, dano, deterioração, roubo ou furto que possa vir a ocorrer nos Equipament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5. Não usar os Equipamentos de maneira indevida, ilegal ou fraudulenta, inclusive no toca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ificação indevida e deliberada das características técnicas dos mesm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1.6. Permitir e facilitar, sempre que solicitado, o acesso dos profissionais e representantes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>e/ou do fornecedor e distribuidor dos Equipamentos, devidamente identificados, a fim de efetuar os serviços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utenção e reparação dos mesm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2.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fica desde já ciente que os Equipamentos objeto do comodato permanecerão de proprieda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única e exclusiva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possuindo, portanto, apenas a posse para o direito de uso e gozo dos mesmos nos termos do item 2.1.1. aci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3. Na ocorrência do mencionado nos itens 2.1.2 e 2.1.4. acima,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deverá efetuar o pag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gral, a título de ressarcimento, do valor da reparação dos defeitos ocasionados nos Equipamentos, o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ainda, do valor integral dos Equipamentos quando estes forem inutilizáveis, roubados e/ou furtados, levando-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m consideração o valor de mercado vigente na época do ressarcimento, com as mesmas característic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écnicas dos Equipamentos objeto da presente, quando cabíve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2.4 Ao contratar um dos planos ou serviços disponibilizados pela Muzime Phone, o CLIENTE se compromete a permanecer com o referido plano ou serviço pelo prazo de 12 (doze) meses a contar da data de sua ativação pela MUZIME PH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TERCEIRA – DO PAGA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3.1. O CLIENTE será abonado da cobrança pelo comodato caso não suspenda o seu contrato de prestação de serviço ou promova a rescisão do mesmo pela por falta de pagamento pelos próximos 12 (doze) meses subseqüentes da data de adesã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2. Caso a suspensão do contrato de prestação de serviço ou a ou a rescisão do mesmo pela por falta de pagamento ocorra até os 12 (doze) meses subseqüentes da data de adesão. A cobrança pelo comodato e utilização dos Equipamentos será realizada através da emissão de um Documento de Cobrança, nos termos e condições previstas no Contrato de Prestação de Serviços celebrado entre as Partes no </w:t>
      </w:r>
      <w:r>
        <w:rPr>
          <w:rFonts w:cs="Arial" w:ascii="Verdana" w:hAnsi="Verdana"/>
          <w:color w:val="000000"/>
          <w:sz w:val="18"/>
          <w:szCs w:val="18"/>
        </w:rPr>
        <w:t>valor mensal devido pelo CLIENTE</w:t>
      </w:r>
      <w:r>
        <w:rPr>
          <w:rFonts w:cs="Verdana" w:ascii="Verdana" w:hAnsi="Verdana"/>
          <w:color w:val="000000"/>
          <w:sz w:val="18"/>
          <w:szCs w:val="18"/>
        </w:rPr>
        <w:t xml:space="preserve"> de </w:t>
      </w:r>
      <w:r>
        <w:rPr>
          <w:rFonts w:cs="Verdana" w:ascii="Verdana" w:hAnsi="Verdana"/>
          <w:b/>
          <w:color w:val="000000"/>
          <w:sz w:val="18"/>
          <w:szCs w:val="18"/>
        </w:rPr>
        <w:t>R$ 300,00 (trezentos reais)</w:t>
      </w:r>
      <w:r>
        <w:rPr>
          <w:rFonts w:cs="Verdana" w:ascii="Verdana" w:hAnsi="Verdana"/>
          <w:color w:val="000000"/>
          <w:sz w:val="18"/>
          <w:szCs w:val="18"/>
        </w:rPr>
        <w:t xml:space="preserve">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2.1. O não pagamento sujeitará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às penalidades e condições previstas no referido instr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Cont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QUARTA – DA DEVOLUÇÃ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1.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 xml:space="preserve">deverá devolver 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os Equipamentos objeto do comodato, no prazo máximo de 48 (quarenta e oito) horas após o término da vigência do Contrato, ou quando o mesmo for rescindido por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lquer causa ou motivo, sob pena de ficar sujeito ao pagamento mensal equivalente ao valor de 10% (dez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r cento) do valor de mercado de cada Equipamento, ou outro valor a ser determinado pe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a título de locação, durante todo o período em que os mesmos estiverem em seu poder, além das medidas judiciai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bíve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. A penalidade acima determinada será cobrada através de Documento de Cobrança próprio a ser emit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nsalmente pe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.1. O não pagamento na data de vencimento do Documento de Cobrança acima determinado sujeitará 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à incidência dos juros moratórios fixados na razão de 1% (um por cento) ao mês, acrescidos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reção monetária e multa moratória fixada em 2% (dois por cento) sobre o valor total do dé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3. Os Equipamentos deverão ser devolvidos 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nas mesmas condições em que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ebeu nos termos do item 1.3. acima, sob pena de ser responsabilizado pelo pagamento dos prejuízos 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em causados aos mesmo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STO DAS PARTE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G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PF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5580"/>
    </w:tblGrid>
    <w:tr>
      <w:trPr/>
      <w:tc>
        <w:tcPr>
          <w:tcW w:w="51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left" w:pos="7200" w:leader="none"/>
              <w:tab w:val="left" w:pos="11520" w:leader="none"/>
            </w:tabs>
            <w:rPr>
              <w:rFonts w:ascii="Arial Black" w:hAnsi="Arial Black" w:cs="Arial Black"/>
              <w:color w:val="FFCC00"/>
              <w:sz w:val="60"/>
              <w:szCs w:val="60"/>
            </w:rPr>
          </w:pPr>
          <w:r>
            <w:rPr>
              <w:rFonts w:cs="Arial Black" w:ascii="Arial Black" w:hAnsi="Arial Black"/>
              <w:color w:val="FFCC00"/>
              <w:sz w:val="60"/>
              <w:szCs w:val="60"/>
            </w:rPr>
            <w:drawing>
              <wp:inline distT="0" distB="0" distL="0" distR="0">
                <wp:extent cx="280225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9" r="-1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22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Heading6"/>
            <w:ind w:right="0" w:hanging="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Comodato de Equipa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7200" w:leader="none"/>
        <w:tab w:val="left" w:pos="11520" w:leader="none"/>
      </w:tabs>
      <w:ind w:right="-180" w:hanging="0"/>
      <w:jc w:val="center"/>
      <w:outlineLvl w:val="5"/>
    </w:pPr>
    <w:rPr>
      <w:rFonts w:ascii="Verdana" w:hAnsi="Verdana" w:cs="Verdana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4:36:00Z</dcterms:created>
  <dc:creator>munir.omar.hazime</dc:creator>
  <dc:description/>
  <cp:keywords/>
  <dc:language>en-US</dc:language>
  <cp:lastModifiedBy>munir.omar.hazime</cp:lastModifiedBy>
  <dcterms:modified xsi:type="dcterms:W3CDTF">2007-07-04T21:49:00Z</dcterms:modified>
  <cp:revision>18</cp:revision>
  <dc:subject/>
  <dc:title>LOCAÇÃO DE EQUIPAMENTOS</dc:title>
</cp:coreProperties>
</file>