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LOCAÇÃO DE EQUIPAMENTOS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 presente Anexo constitui parte integrante do Contrato de Prestação de Serviços celebrado entre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MUZIME PHONE </w:t>
      </w:r>
      <w:r>
        <w:rPr>
          <w:rFonts w:cs="Verdana" w:ascii="Verdana" w:hAnsi="Verdana"/>
          <w:color w:val="000000"/>
          <w:sz w:val="18"/>
          <w:szCs w:val="18"/>
        </w:rPr>
        <w:t xml:space="preserve">e 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LIENTE </w:t>
      </w:r>
      <w:r>
        <w:rPr>
          <w:rFonts w:cs="Verdana" w:ascii="Verdana" w:hAnsi="Verdana"/>
          <w:color w:val="000000"/>
          <w:sz w:val="18"/>
          <w:szCs w:val="18"/>
        </w:rPr>
        <w:t xml:space="preserve">(“Contrato”), este devidamente qualificado no Formulário de Adesão à Prestação de Serviços ,e tem por objetivo regular a Locação de Equipamentos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UZIME PHONE</w:t>
      </w:r>
      <w:r>
        <w:rPr>
          <w:rFonts w:cs="Verdana" w:ascii="Verdana" w:hAnsi="Verdana"/>
          <w:color w:val="000000"/>
          <w:sz w:val="18"/>
          <w:szCs w:val="18"/>
        </w:rPr>
        <w:t>, de acordo com as cláusulas e condições seguintes: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LÁUSULA PRIMEIRA – DO OBJE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.1. O presente instrumento tem por objeto a locação de Equipamentos d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MUZIME PHONE </w:t>
      </w:r>
      <w:r>
        <w:rPr>
          <w:rFonts w:cs="Verdana" w:ascii="Verdana" w:hAnsi="Verdana"/>
          <w:color w:val="000000"/>
          <w:sz w:val="18"/>
          <w:szCs w:val="18"/>
        </w:rPr>
        <w:t xml:space="preserve">a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LIENTE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.2. O(s) Equipamento(s) objeto da locação será: </w:t>
      </w:r>
      <w:r>
        <w:rPr>
          <w:rFonts w:cs="Verdana" w:ascii="Verdana" w:hAnsi="Verdana"/>
          <w:b/>
          <w:color w:val="FF0000"/>
          <w:sz w:val="18"/>
          <w:szCs w:val="18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(um) Adaptador para Telefone Analógico (ATA)</w:t>
      </w:r>
      <w:r>
        <w:rPr>
          <w:rFonts w:cs="Verdana" w:ascii="Verdana" w:hAnsi="Verdana"/>
          <w:color w:val="000000"/>
          <w:sz w:val="18"/>
          <w:szCs w:val="18"/>
        </w:rPr>
        <w:t xml:space="preserve"> e respectivos acessórios que o acompanham: 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1 (uma) fonte de energia bivolt e 1(um) cabo de rede RJ45 com aproximadamente 1(um) metro de extensão. 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1.3. Os Equipamentos são entregues neste ato a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LIENTE</w:t>
      </w:r>
      <w:r>
        <w:rPr>
          <w:rFonts w:cs="Verdana" w:ascii="Verdana" w:hAnsi="Verdana"/>
          <w:color w:val="000000"/>
          <w:sz w:val="18"/>
          <w:szCs w:val="18"/>
        </w:rPr>
        <w:t>, em perfeitas condições de uso, conservaçã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rreto funcionamento, sem quaisquer danos ou avarias no mesm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LÁUSULA SEGUNDA – DAS OBRIGAÇÕES DO CLIENT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.1. Além das demais obrigações legais e contratuais, 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LIENTE </w:t>
      </w:r>
      <w:r>
        <w:rPr>
          <w:rFonts w:cs="Verdana" w:ascii="Verdana" w:hAnsi="Verdana"/>
          <w:color w:val="000000"/>
          <w:sz w:val="18"/>
          <w:szCs w:val="18"/>
        </w:rPr>
        <w:t>ainda se compromete 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1.1. Utilizar os Equipamentos única e exclusivamente para a utilização dos Serviços objeto do Contrato de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restação de Serviços celebrado com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UZIME PHONE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1.2. Manter, usar, guardar e conservar os Equipamentos como se sua propriedade assim o foss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sponsabilizando-se pelos eventuais danos, extravios e deteriorações causados aos mesmos, ficando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brigado a arcar com todas as despesas necessárias para o seu uso, guarda, reposição, manutençã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nservação, sejam elas originadas ou decorrentes por si, seus empregados, prepostos e terceiros em geral,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ob pena de ser responsabilizado pela reparação das perdas e danos causados aos mesmos;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2.1.3. É expressamente vedado a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LIENTE </w:t>
      </w:r>
      <w:r>
        <w:rPr>
          <w:rFonts w:cs="Verdana" w:ascii="Verdana" w:hAnsi="Verdana"/>
          <w:color w:val="000000"/>
          <w:sz w:val="18"/>
          <w:szCs w:val="18"/>
        </w:rPr>
        <w:t>transferir, ceder, emprestar e/ou sublocar os Equipamentos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ara terceiros, sem a anuência escrita d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UZIME PHONE</w:t>
      </w:r>
      <w:r>
        <w:rPr>
          <w:rFonts w:cs="Verdana" w:ascii="Verdana" w:hAnsi="Verdana"/>
          <w:color w:val="000000"/>
          <w:sz w:val="18"/>
          <w:szCs w:val="18"/>
        </w:rPr>
        <w:t>, sendo que a demora desta em se pronunciar não importará em concordância tácita;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.1.4. Comunicar de imediato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UZIME PHONE</w:t>
      </w:r>
      <w:r>
        <w:rPr>
          <w:rFonts w:cs="Verdana" w:ascii="Verdana" w:hAnsi="Verdana"/>
          <w:color w:val="000000"/>
          <w:sz w:val="18"/>
          <w:szCs w:val="18"/>
        </w:rPr>
        <w:t>, sobre qualquer defeito, dano, deterioração, roubo ou furto que possa vir a ocorrer nos Equipamentos;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1.5. Não usar os Equipamentos de maneira indevida, ilegal ou fraudulenta, inclusive no tocante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odificação indevida e deliberada das características técnicas dos mesmos;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2.1.6. Permitir e facilitar, sempre que solicitado, o acesso dos profissionais e representantes d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MUZIME PHONE </w:t>
      </w:r>
      <w:r>
        <w:rPr>
          <w:rFonts w:cs="Verdana" w:ascii="Verdana" w:hAnsi="Verdana"/>
          <w:color w:val="000000"/>
          <w:sz w:val="18"/>
          <w:szCs w:val="18"/>
        </w:rPr>
        <w:t>e/ou do fornecedor e distribuidor dos Equipamentos, devidamente identificados, a fim de efetuar os serviços de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nutenção e reparação dos mesmos;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2.2. 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LIENTE </w:t>
      </w:r>
      <w:r>
        <w:rPr>
          <w:rFonts w:cs="Verdana" w:ascii="Verdana" w:hAnsi="Verdana"/>
          <w:color w:val="000000"/>
          <w:sz w:val="18"/>
          <w:szCs w:val="18"/>
        </w:rPr>
        <w:t>fica desde já ciente que os Equipamentos objeto da locação permanecerão de propriedade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única e exclusiva d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UZIME PHONE</w:t>
      </w:r>
      <w:r>
        <w:rPr>
          <w:rFonts w:cs="Verdana" w:ascii="Verdana" w:hAnsi="Verdana"/>
          <w:color w:val="000000"/>
          <w:sz w:val="18"/>
          <w:szCs w:val="18"/>
        </w:rPr>
        <w:t>, possuindo, portanto, apenas a posse para o direito de uso e gozo dos mesmos nos termos do item 2.1.1. acim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2.3. Na ocorrência do mencionado nos itens 2.1.2 e 2.1.4. acima, 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LIENTE </w:t>
      </w:r>
      <w:r>
        <w:rPr>
          <w:rFonts w:cs="Verdana" w:ascii="Verdana" w:hAnsi="Verdana"/>
          <w:color w:val="000000"/>
          <w:sz w:val="18"/>
          <w:szCs w:val="18"/>
        </w:rPr>
        <w:t>deverá efetuar o pag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tegral, a título de ressarcimento, do valor da reparação dos defeitos ocasionados nos Equipamentos, ou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inda, do valor integral dos Equipamentos quando estes forem inutilizáveis, roubados e/ou furtados, levando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m consideração o valor de mercado vigente na época do ressarcimento, com as mesmas características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écnicas dos Equipamentos objeto da presente, quando cabíveis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LÁUSULA TERCEIRA – DO PAGAMEN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1. A cobrança pela locação e utilização dos Equipamentos será realizada através da emissão de um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cumento de Cobrança, nos termos e condições previstas no Contrato de Prestação de Serviços celebrado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ntre as Partes no </w:t>
      </w:r>
      <w:r>
        <w:rPr>
          <w:rFonts w:cs="Arial" w:ascii="Verdana" w:hAnsi="Verdana"/>
          <w:color w:val="000000"/>
          <w:sz w:val="18"/>
          <w:szCs w:val="18"/>
        </w:rPr>
        <w:t>valor mensal devido pelo CLIENTE</w:t>
      </w:r>
      <w:r>
        <w:rPr>
          <w:rFonts w:cs="Verdana" w:ascii="Verdana" w:hAnsi="Verdana"/>
          <w:color w:val="000000"/>
          <w:sz w:val="18"/>
          <w:szCs w:val="18"/>
        </w:rPr>
        <w:t xml:space="preserve"> de </w:t>
      </w:r>
      <w:r>
        <w:rPr>
          <w:rFonts w:cs="Verdana" w:ascii="Verdana" w:hAnsi="Verdana"/>
          <w:b/>
          <w:color w:val="FF0000"/>
          <w:sz w:val="18"/>
          <w:szCs w:val="18"/>
        </w:rPr>
        <w:t>R$ 15,00 (Quinze reais)</w:t>
      </w:r>
      <w:r>
        <w:rPr>
          <w:rFonts w:cs="Verdana" w:ascii="Verdana" w:hAnsi="Verdana"/>
          <w:color w:val="000000"/>
          <w:sz w:val="18"/>
          <w:szCs w:val="18"/>
        </w:rPr>
        <w:t xml:space="preserve"> por mês. 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3.1.1. O não pagamento sujeitará 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LIENTE </w:t>
      </w:r>
      <w:r>
        <w:rPr>
          <w:rFonts w:cs="Verdana" w:ascii="Verdana" w:hAnsi="Verdana"/>
          <w:color w:val="000000"/>
          <w:sz w:val="18"/>
          <w:szCs w:val="18"/>
        </w:rPr>
        <w:t>às penalidades e condições previstas no referido instru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 Contra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LÁUSULA QUARTA – DA DEVOLUÇÃ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4.1. 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LIENTE </w:t>
      </w:r>
      <w:r>
        <w:rPr>
          <w:rFonts w:cs="Verdana" w:ascii="Verdana" w:hAnsi="Verdana"/>
          <w:color w:val="000000"/>
          <w:sz w:val="18"/>
          <w:szCs w:val="18"/>
        </w:rPr>
        <w:t xml:space="preserve">deverá devolver à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UZIME PHONE</w:t>
      </w:r>
      <w:r>
        <w:rPr>
          <w:rFonts w:cs="Verdana" w:ascii="Verdana" w:hAnsi="Verdana"/>
          <w:color w:val="000000"/>
          <w:sz w:val="18"/>
          <w:szCs w:val="18"/>
        </w:rPr>
        <w:t>, os Equipamentos objeto da locação, no prazo máximo de 48 (quarenta e oito) horas após o término da vigência do Contrato, ou quando o mesmo for rescindido por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qualquer causa ou motivo, sob pena de ficar sujeito ao pagamento mensal equivalente ao valor de 10% (dez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or cento) do valor de mercado de cada Equipamento, ou outro valor a ser determinado pel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UZIME PHONE</w:t>
      </w:r>
      <w:r>
        <w:rPr>
          <w:rFonts w:cs="Verdana" w:ascii="Verdana" w:hAnsi="Verdana"/>
          <w:color w:val="000000"/>
          <w:sz w:val="18"/>
          <w:szCs w:val="18"/>
        </w:rPr>
        <w:t>, a título de locação, durante todo o período em que os mesmos estiverem em seu poder, além das medidas judiciais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abíveis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2. A penalidade acima determinada será cobrada através de Documento de Cobrança próprio a ser emitido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ensalmente pel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MUZIME PHONE </w:t>
      </w:r>
      <w:r>
        <w:rPr>
          <w:rFonts w:cs="Verdana" w:ascii="Verdana" w:hAnsi="Verdana"/>
          <w:color w:val="000000"/>
          <w:sz w:val="18"/>
          <w:szCs w:val="18"/>
        </w:rPr>
        <w:t xml:space="preserve">a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LIENTE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2.1. O não pagamento na data de vencimento do Documento de Cobrança acima determinado sujeitará o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LIENTE </w:t>
      </w:r>
      <w:r>
        <w:rPr>
          <w:rFonts w:cs="Verdana" w:ascii="Verdana" w:hAnsi="Verdana"/>
          <w:color w:val="000000"/>
          <w:sz w:val="18"/>
          <w:szCs w:val="18"/>
        </w:rPr>
        <w:t>à incidência dos juros moratórios fixados na razão de 01% (um por cento) ao mês, acrescidos de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rreção monetária e multa moratória fixada em 02% (dois por cento) sobre o valor total do débi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4.3. Os Equipamentos deverão ser devolvidos à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MUZIME PHONE </w:t>
      </w:r>
      <w:r>
        <w:rPr>
          <w:rFonts w:cs="Verdana" w:ascii="Verdana" w:hAnsi="Verdana"/>
          <w:color w:val="000000"/>
          <w:sz w:val="18"/>
          <w:szCs w:val="18"/>
        </w:rPr>
        <w:t xml:space="preserve">nas mesmas condições em que 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LIENTE </w:t>
      </w:r>
      <w:r>
        <w:rPr>
          <w:rFonts w:cs="Verdana" w:ascii="Verdana" w:hAnsi="Verdana"/>
          <w:color w:val="000000"/>
          <w:sz w:val="18"/>
          <w:szCs w:val="18"/>
        </w:rPr>
        <w:t>os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cebeu nos termos do item 1.3. acima, sob pena de ser responsabilizado pelo pagamento dos prejuízos que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orem causados aos mesmos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ISTO DAS PARTES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UZIME PHON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LIENT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Nome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RG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PF:</w:t>
      </w:r>
    </w:p>
    <w:sectPr>
      <w:headerReference w:type="default" r:id="rId2"/>
      <w:type w:val="nextPage"/>
      <w:pgSz w:w="12240" w:h="15840"/>
      <w:pgMar w:left="720" w:right="1008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0"/>
      <w:gridCol w:w="5580"/>
    </w:tblGrid>
    <w:tr>
      <w:trPr/>
      <w:tc>
        <w:tcPr>
          <w:tcW w:w="511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left" w:pos="7200" w:leader="none"/>
              <w:tab w:val="left" w:pos="11520" w:leader="none"/>
            </w:tabs>
            <w:rPr>
              <w:rFonts w:ascii="Arial Black" w:hAnsi="Arial Black" w:cs="Arial Black"/>
              <w:color w:val="FFCC00"/>
              <w:sz w:val="60"/>
              <w:szCs w:val="60"/>
            </w:rPr>
          </w:pPr>
          <w:r>
            <w:rPr>
              <w:rFonts w:cs="Arial Black" w:ascii="Arial Black" w:hAnsi="Arial Black"/>
              <w:color w:val="FFCC00"/>
              <w:sz w:val="60"/>
              <w:szCs w:val="60"/>
            </w:rPr>
            <w:drawing>
              <wp:inline distT="0" distB="0" distL="0" distR="0">
                <wp:extent cx="2802255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9" r="-13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225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/>
          <w:vAlign w:val="center"/>
        </w:tcPr>
        <w:p>
          <w:pPr>
            <w:pStyle w:val="Heading6"/>
            <w:ind w:right="0" w:hanging="0"/>
            <w:jc w:val="right"/>
            <w:rPr>
              <w:sz w:val="32"/>
              <w:szCs w:val="32"/>
            </w:rPr>
          </w:pPr>
          <w:r>
            <w:rPr>
              <w:sz w:val="32"/>
              <w:szCs w:val="32"/>
            </w:rPr>
            <w:t>Locação de Equipamen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7200" w:leader="none"/>
        <w:tab w:val="left" w:pos="11520" w:leader="none"/>
      </w:tabs>
      <w:ind w:right="-180" w:hanging="0"/>
      <w:jc w:val="center"/>
      <w:outlineLvl w:val="5"/>
    </w:pPr>
    <w:rPr>
      <w:rFonts w:ascii="Verdana" w:hAnsi="Verdana" w:cs="Verdana"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3:39:00Z</dcterms:created>
  <dc:creator>munir.omar.hazime</dc:creator>
  <dc:description/>
  <cp:keywords/>
  <dc:language>en-US</dc:language>
  <cp:lastModifiedBy>munir.omar.hazime</cp:lastModifiedBy>
  <dcterms:modified xsi:type="dcterms:W3CDTF">2007-07-04T22:33:00Z</dcterms:modified>
  <cp:revision>21</cp:revision>
  <dc:subject/>
  <dc:title>LOCAÇÃO DE EQUIPAMENTOS</dc:title>
</cp:coreProperties>
</file>